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7" w:right="1247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651000</wp:posOffset>
                  </wp:positionH>
                  <wp:positionV relativeFrom="paragraph">
                    <wp:posOffset>3466465</wp:posOffset>
                  </wp:positionV>
                  <wp:extent cx="635" cy="495300"/>
                  <wp:effectExtent l="38100" t="635" r="3810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0pt,272.95pt" to="130pt,311.9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3038475</wp:posOffset>
                  </wp:positionV>
                  <wp:extent cx="2901950" cy="31750"/>
                  <wp:effectExtent l="635" t="5080" r="63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9019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3.5pt,239.25pt" to="431.95pt,241.7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5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7178040</wp:posOffset>
                  </wp:positionV>
                  <wp:extent cx="635" cy="471805"/>
                  <wp:effectExtent l="38100" t="635" r="3810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1.45pt,565.2pt" to="131.45pt,602.3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6">
                  <wp:simplePos x="0" y="0"/>
                  <wp:positionH relativeFrom="column">
                    <wp:posOffset>2842260</wp:posOffset>
                  </wp:positionH>
                  <wp:positionV relativeFrom="paragraph">
                    <wp:posOffset>6706235</wp:posOffset>
                  </wp:positionV>
                  <wp:extent cx="588645" cy="635"/>
                  <wp:effectExtent l="635" t="5080" r="63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3.8pt,528.05pt" to="270.1pt,528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7">
                  <wp:simplePos x="0" y="0"/>
                  <wp:positionH relativeFrom="column">
                    <wp:posOffset>3432810</wp:posOffset>
                  </wp:positionH>
                  <wp:positionV relativeFrom="paragraph">
                    <wp:posOffset>4669790</wp:posOffset>
                  </wp:positionV>
                  <wp:extent cx="1008380" cy="1270"/>
                  <wp:effectExtent l="635" t="37465" r="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.3pt,367.7pt" to="349.65pt,367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5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92785</wp:posOffset>
                  </wp:positionV>
                  <wp:extent cx="6856730" cy="8883650"/>
                  <wp:effectExtent l="0" t="0" r="571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6560" cy="8883720"/>
                            <a:chOff x="0" y="0"/>
                            <a:chExt cx="6856560" cy="8883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34000" cy="88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9560" y="42595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2240" y="2872800"/>
                              <a:ext cx="332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8640" y="3269160"/>
                              <a:ext cx="2127960" cy="990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>
                                <a:alpha val="4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3月20日—3月30日登录我校支付平台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b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http://59.67.79.53/xysf/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需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rFonts w:eastAsia="宋体;SimSun" w:ascii="宋体;SimSun" w:hAnsi="宋体;SimSun" w:cs="宋体;SimSun"/>
                                    <w:color w:val="FF0000"/>
                                    <w:lang w:val="en-US" w:eastAsia="zh-CN" w:bidi="ar-SA"/>
                                  </w:rPr>
                                  <w:t>农行网银或支付宝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缴纳复试费后，打印缴费凭证，进行复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5000" y="234576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486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5943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990720"/>
                              <a:ext cx="213372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>
                                <a:alpha val="4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月20日左右查询复试名单网址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ttp://59.67.75.245/office/yjsy/skin/one/index.asp</w:t>
                                </w:r>
                              </w:p>
                            </w:txbxContent>
                          </wps:txbx>
                          <wps:bodyPr lIns="108000" rIns="108000" tIns="54000" b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080" y="1981080"/>
                              <a:ext cx="1866960" cy="79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0c0c0">
                                <a:alpha val="4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复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880" y="297360"/>
                              <a:ext cx="2066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>
                                <a:alpha val="4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志愿考生</w:t>
                                </w:r>
                              </w:p>
                            </w:txbxContent>
                          </wps:txbx>
                          <wps:bodyPr lIns="108000" rIns="108000" tIns="54000" bIns="54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3633480"/>
                              <a:ext cx="6399360" cy="476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96760" y="2025720"/>
                                <a:ext cx="41976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99360" cy="47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965160"/>
                                  <a:ext cx="2697480" cy="374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>
                                    <a:alpha val="4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月2日左右在各学院网站查询录取结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720" y="1907640"/>
                                  <a:ext cx="2351880" cy="942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c0c0c0">
                                    <a:alpha val="4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被录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2440" y="1318320"/>
                                  <a:ext cx="72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321720"/>
                                  <a:ext cx="2612880" cy="5886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>
                                    <a:alpha val="4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月8日左右研究生院网站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ttp://59.67.75.245/office/yjsy/sk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通待录取确认功能，考生必须在48小时内点击接受待录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5240" y="0"/>
                                  <a:ext cx="2184480" cy="5886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>
                                    <a:alpha val="4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行联系相关院校，进入教育部调剂系统进行调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1080" y="588600"/>
                                  <a:ext cx="72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080" y="2850480"/>
                                  <a:ext cx="4197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03640" y="342360"/>
                                  <a:ext cx="720" cy="203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2280"/>
                                  <a:ext cx="2782080" cy="38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>
                                    <a:alpha val="4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入拟录取名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5240" y="1049760"/>
                                  <a:ext cx="2184480" cy="38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>
                                    <a:alpha val="4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确定调剂录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5240" y="1907640"/>
                                  <a:ext cx="2184480" cy="942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>
                                    <a:alpha val="4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月30日前考生传真或邮寄调剂申请到我校（已进入我校复试名单但申请调剂外校的考生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1080" y="1436400"/>
                                  <a:ext cx="72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3911040"/>
                                  <a:ext cx="720" cy="47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54.55pt;width:539.9pt;height:699.5pt" coordorigin="-360,1091" coordsize="10798,13990">
                  <v:rect id="shape_0" stroked="f" o:allowincell="f" style="position:absolute;left:-360;top:1091;width:10289;height:1398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600,7799" to="2600,84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94;top:5615;width:5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silver" stroked="t" o:allowincell="f" style="position:absolute;left:929;top:6239;width:3350;height:15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3月20日—3月30日登录我校支付平台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b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http://59.67.79.53/xysf/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需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rFonts w:eastAsia="宋体;SimSun" w:ascii="宋体;SimSun" w:hAnsi="宋体;SimSun" w:cs="宋体;SimSun"/>
                              <w:color w:val="FF0000"/>
                              <w:lang w:val="en-US" w:eastAsia="zh-CN" w:bidi="ar-SA"/>
                            </w:rPr>
                            <w:t>农行网银或支付宝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缴纳复试费后，打印缴费凭证，进行复试</w:t>
                          </w:r>
                        </w:p>
                      </w:txbxContent>
                    </v:textbox>
                    <v:fill o:detectmouseclick="t" type="solid" color2="#3f3f3f" opacity="0.41"/>
                    <v:stroke color="black" weight="9360" joinstyle="miter" endcap="flat"/>
                    <w10:wrap type="none"/>
                  </v:shape>
                  <v:line id="shape_0" from="8640,4785" to="8640,6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0,3431" to="2600,4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0,2027" to="2600,2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silver" stroked="t" o:allowincell="f" style="position:absolute;left:815;top:2651;width:3359;height:7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月20日左右查询复试名单网址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ttp://59.67.75.245/office/yjsy/skin/one/index.asp</w:t>
                          </w:r>
                        </w:p>
                      </w:txbxContent>
                    </v:textbox>
                    <v:fill o:detectmouseclick="t" type="solid" color2="#3f3f3f" opacity="0.41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silver" stroked="t" o:allowincell="f" style="position:absolute;left:1130;top:4211;width:2939;height:124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复试</w:t>
                          </w:r>
                        </w:p>
                      </w:txbxContent>
                    </v:textbox>
                    <v:fill o:detectmouseclick="t" type="solid" color2="#3f3f3f" opacity="0.41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20;top:1559;width:3254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志愿考生</w:t>
                          </w:r>
                        </w:p>
                      </w:txbxContent>
                    </v:textbox>
                    <v:fill o:detectmouseclick="t" type="solid" color2="#3f3f3f" opacity="0.41"/>
                    <v:stroke color="black" weight="9360" joinstyle="miter" endcap="flat"/>
                    <w10:wrap type="none"/>
                  </v:shape>
                  <v:group id="shape_0" style="position:absolute;left:360;top:6813;width:10078;height:7510">
                    <v:shape id="shape_0" stroked="f" o:allowincell="f" style="position:absolute;left:4607;top:10003;width:660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6813;width:10078;height:7510">
                      <v:shape id="shape_0" fillcolor="silver" stroked="t" o:allowincell="f" style="position:absolute;left:492;top:8333;width:4247;height:58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月2日左右在各学院网站查询录取结果</w:t>
                              </w:r>
                            </w:p>
                          </w:txbxContent>
                        </v:textbox>
                        <v:fill o:detectmouseclick="t" type="solid" color2="#3f3f3f" opacity="0.41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58;top:9817;width:3703;height:148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录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 opacity="0.41"/>
                        <v:stroke color="black" weight="9360" joinstyle="miter" endcap="flat"/>
                        <w10:wrap type="none"/>
                      </v:shape>
                      <v:line id="shape_0" from="2616,8889" to="2616,98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92;top:12044;width:4114;height:92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月8日左右研究生院网站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59.67.75.245/office/yjsy/sk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通待录取确认功能，考生必须在48小时内点击接受待录取</w:t>
                              </w:r>
                            </w:p>
                          </w:txbxContent>
                        </v:textbox>
                        <v:fill o:detectmouseclick="t" type="solid" color2="#3f3f3f" opacity="0.41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998;top:6813;width:3439;height:92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联系相关院校，进入教育部调剂系统进行调剂</w:t>
                              </w:r>
                            </w:p>
                          </w:txbxContent>
                        </v:textbox>
                        <v:fill o:detectmouseclick="t" type="solid" color2="#3f3f3f" opacity="0.41"/>
                        <v:stroke color="black" weight="9360" joinstyle="miter" endcap="flat"/>
                        <w10:wrap type="none"/>
                      </v:shape>
                      <v:line id="shape_0" from="8724,7740" to="8724,84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15;top:11302;width:660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5,7352" to="5405,105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60;top:13714;width:4380;height:60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拟录取名单</w:t>
                              </w:r>
                            </w:p>
                          </w:txbxContent>
                        </v:textbox>
                        <v:fill o:detectmouseclick="t" type="solid" color2="#3f3f3f" opacity="0.41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998;top:8466;width:3439;height:60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调剂录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 opacity="0.41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998;top:9817;width:3439;height:148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月30日前考生传真或邮寄调剂申请到我校（已进入我校复试名单但申请调剂外校的考生）</w:t>
                              </w:r>
                            </w:p>
                          </w:txbxContent>
                        </v:textbox>
                        <v:fill o:detectmouseclick="t" type="solid" color2="#3f3f3f" opacity="0.41"/>
                        <v:stroke color="black" weight="9360" joinstyle="miter" endcap="flat"/>
                        <w10:wrap type="none"/>
                      </v:shape>
                      <v:line id="shape_0" from="8724,9075" to="8724,97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5,12972" to="2615,137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hyperlink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一志愿考生复试录取流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2773045</wp:posOffset>
                </wp:positionV>
                <wp:extent cx="332105" cy="325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5.6pt;mso-wrap-distance-left:9.05pt;mso-wrap-distance-right:9.05pt;mso-wrap-distance-top:0pt;mso-wrap-distance-bottom:0pt;margin-top:218.3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7" w:right="1247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240" w:after="240"/>
        <w:rPr/>
      </w:pP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1829435</wp:posOffset>
                  </wp:positionH>
                  <wp:positionV relativeFrom="paragraph">
                    <wp:posOffset>414655</wp:posOffset>
                  </wp:positionV>
                  <wp:extent cx="1942465" cy="575945"/>
                  <wp:effectExtent l="5715" t="5715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2560" cy="576000"/>
                          </a:xfrm>
                          <a:prstGeom prst="flowChart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陆中国研究生招生信息网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ttp://yz.chsi.com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44.05pt;margin-top:32.65pt;width:152.9pt;height:45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陆中国研究生招生信息网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ttp://yz.chsi.com.cn/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310640</wp:posOffset>
                  </wp:positionH>
                  <wp:positionV relativeFrom="paragraph">
                    <wp:posOffset>692785</wp:posOffset>
                  </wp:positionV>
                  <wp:extent cx="518160" cy="635"/>
                  <wp:effectExtent l="635" t="38100" r="0" b="381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3.2pt,54.55pt" to="143.95pt,54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1441450</wp:posOffset>
                  </wp:positionV>
                  <wp:extent cx="2200275" cy="297180"/>
                  <wp:effectExtent l="5715" t="5080" r="5080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03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天津师范大学发布的缺额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25.9pt;margin-top:113.5pt;width:173.2pt;height:23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天津师范大学发布的缺额信息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1738630</wp:posOffset>
                  </wp:positionV>
                  <wp:extent cx="635" cy="295910"/>
                  <wp:effectExtent l="38100" t="635" r="3810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136.9pt" to="217.6pt,160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2035810</wp:posOffset>
                  </wp:positionV>
                  <wp:extent cx="2071370" cy="792480"/>
                  <wp:effectExtent l="13335" t="5715" r="13970" b="635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144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忘记网报时的用户名和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36.05pt;margin-top:160.3pt;width:163.05pt;height:62.3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忘记网报时的用户名和密码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2432050</wp:posOffset>
                  </wp:positionV>
                  <wp:extent cx="1035050" cy="635"/>
                  <wp:effectExtent l="635" t="5080" r="63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.55pt,191.5pt" to="136pt,191.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2432050</wp:posOffset>
                  </wp:positionV>
                  <wp:extent cx="635" cy="396240"/>
                  <wp:effectExtent l="38100" t="635" r="3810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.55pt,191.5pt" to="54.55pt,222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828290</wp:posOffset>
                  </wp:positionV>
                  <wp:extent cx="1941830" cy="495300"/>
                  <wp:effectExtent l="5080" t="508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18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使用考试编号/证件号码/姓名获取网报时的用户名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-27pt;margin-top:222.7pt;width:152.85pt;height:38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使用考试编号/证件号码/姓名获取网报时的用户名密码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3323590</wp:posOffset>
                  </wp:positionV>
                  <wp:extent cx="635" cy="297180"/>
                  <wp:effectExtent l="5080" t="635" r="508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.55pt,261.7pt" to="54.55pt,285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2828290</wp:posOffset>
                  </wp:positionV>
                  <wp:extent cx="635" cy="693420"/>
                  <wp:effectExtent l="38100" t="635" r="3810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222.7pt" to="217.6pt,27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3620770</wp:posOffset>
                  </wp:positionV>
                  <wp:extent cx="1294130" cy="635"/>
                  <wp:effectExtent l="635" t="38100" r="0" b="381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.55pt,285.1pt" to="156.4pt,285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3719830</wp:posOffset>
                  </wp:positionV>
                  <wp:extent cx="635" cy="297180"/>
                  <wp:effectExtent l="38100" t="635" r="3810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292.9pt" to="217.6pt,316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column">
                    <wp:posOffset>1469390</wp:posOffset>
                  </wp:positionH>
                  <wp:positionV relativeFrom="paragraph">
                    <wp:posOffset>4017010</wp:posOffset>
                  </wp:positionV>
                  <wp:extent cx="2588260" cy="297180"/>
                  <wp:effectExtent l="5080" t="5080" r="5715" b="571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88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提示信息填报调剂志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15.7pt;margin-top:316.3pt;width:203.75pt;height:23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提示信息填报调剂志愿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4314190</wp:posOffset>
                  </wp:positionV>
                  <wp:extent cx="635" cy="297180"/>
                  <wp:effectExtent l="38100" t="635" r="3810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339.7pt" to="217.6pt,363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4611370</wp:posOffset>
                  </wp:positionV>
                  <wp:extent cx="2071370" cy="396240"/>
                  <wp:effectExtent l="25400" t="5080" r="26035" b="571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144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否有复试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36.05pt;margin-top:363.1pt;width:163.05pt;height:31.1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否有复试通知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column">
                    <wp:posOffset>3799205</wp:posOffset>
                  </wp:positionH>
                  <wp:positionV relativeFrom="paragraph">
                    <wp:posOffset>4809490</wp:posOffset>
                  </wp:positionV>
                  <wp:extent cx="776605" cy="635"/>
                  <wp:effectExtent l="635" t="38100" r="0" b="3810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9.15pt,378.7pt" to="360.25pt,378.7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4611370</wp:posOffset>
                  </wp:positionV>
                  <wp:extent cx="1367790" cy="297180"/>
                  <wp:effectExtent l="5080" t="5080" r="5715" b="571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676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申请调剂到其他院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360.3pt;margin-top:363.1pt;width:107.65pt;height:23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申请调剂到其他院校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8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5007610</wp:posOffset>
                  </wp:positionV>
                  <wp:extent cx="635" cy="297180"/>
                  <wp:effectExtent l="38100" t="635" r="3810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394.3pt" to="217.6pt,417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9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5304790</wp:posOffset>
                  </wp:positionV>
                  <wp:extent cx="1812290" cy="297180"/>
                  <wp:effectExtent l="5080" t="5080" r="5715" b="571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12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复试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46.25pt;margin-top:417.7pt;width:142.65pt;height:23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复试通知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0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5601970</wp:posOffset>
                  </wp:positionV>
                  <wp:extent cx="635" cy="196215"/>
                  <wp:effectExtent l="38100" t="635" r="3810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441.1pt" to="217.6pt,456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5800090</wp:posOffset>
                  </wp:positionV>
                  <wp:extent cx="2071370" cy="396240"/>
                  <wp:effectExtent l="25400" t="5080" r="26035" b="571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144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意复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36.05pt;margin-top:456.7pt;width:163.05pt;height:31.1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同意复试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3">
                  <wp:simplePos x="0" y="0"/>
                  <wp:positionH relativeFrom="column">
                    <wp:posOffset>3580130</wp:posOffset>
                  </wp:positionH>
                  <wp:positionV relativeFrom="paragraph">
                    <wp:posOffset>5998210</wp:posOffset>
                  </wp:positionV>
                  <wp:extent cx="776605" cy="635"/>
                  <wp:effectExtent l="635" t="38100" r="0" b="3810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1.9pt,472.3pt" to="343pt,472.3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4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5800090</wp:posOffset>
                  </wp:positionV>
                  <wp:extent cx="1139190" cy="297180"/>
                  <wp:effectExtent l="5080" t="5080" r="5715" b="571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3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复我校拒绝复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342pt;margin-top:456.7pt;width:89.65pt;height:23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复我校拒绝复试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5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6196330</wp:posOffset>
                  </wp:positionV>
                  <wp:extent cx="635" cy="297180"/>
                  <wp:effectExtent l="38100" t="635" r="38100" b="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487.9pt" to="217.6pt,511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6493510</wp:posOffset>
                  </wp:positionV>
                  <wp:extent cx="1812290" cy="297180"/>
                  <wp:effectExtent l="5080" t="5080" r="5715" b="571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12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复我校同意复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46.25pt;margin-top:511.3pt;width:142.65pt;height:23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复我校同意复试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6790690</wp:posOffset>
                  </wp:positionV>
                  <wp:extent cx="635" cy="297180"/>
                  <wp:effectExtent l="38100" t="635" r="3810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534.7pt" to="217.6pt,558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7087870</wp:posOffset>
                  </wp:positionV>
                  <wp:extent cx="3624580" cy="297180"/>
                  <wp:effectExtent l="5080" t="5080" r="5715" b="571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24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4小时后）登陆我校支付平台交复试费并打印缴费凭证，进行复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74.9pt;margin-top:558.1pt;width:285.35pt;height:23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4小时后）登陆我校支付平台交复试费并打印缴费凭证，进行复试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7330440</wp:posOffset>
                  </wp:positionV>
                  <wp:extent cx="635" cy="297180"/>
                  <wp:effectExtent l="38100" t="635" r="3810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577.2pt" to="217.6pt,600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8023860</wp:posOffset>
                  </wp:positionV>
                  <wp:extent cx="635" cy="294640"/>
                  <wp:effectExtent l="38100" t="635" r="3810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631.8pt" to="217.6pt,654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8292465</wp:posOffset>
                  </wp:positionV>
                  <wp:extent cx="3429000" cy="396240"/>
                  <wp:effectExtent l="635" t="5080" r="1270" b="571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9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8小时内接受待录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83.25pt;margin-top:652.95pt;width:269.95pt;height:31.1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8小时内接受待录取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4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8357870</wp:posOffset>
                  </wp:positionV>
                  <wp:extent cx="1371600" cy="267335"/>
                  <wp:effectExtent l="5080" t="5715" r="5715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2674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复我校拒绝待录取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396pt;margin-top:658.1pt;width:107.95pt;height:21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复我校拒绝待录取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5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8672830</wp:posOffset>
                  </wp:positionV>
                  <wp:extent cx="635" cy="297180"/>
                  <wp:effectExtent l="38100" t="635" r="38100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682.9pt" to="217.6pt,706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7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8970010</wp:posOffset>
                  </wp:positionV>
                  <wp:extent cx="1941830" cy="297180"/>
                  <wp:effectExtent l="5080" t="5080" r="5715" b="571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1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意待录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36.05pt;margin-top:706.3pt;width:152.85pt;height:23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同意待录取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8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9267190</wp:posOffset>
                  </wp:positionV>
                  <wp:extent cx="635" cy="200660"/>
                  <wp:effectExtent l="38100" t="635" r="38100" b="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7.6pt,729.7pt" to="217.6pt,745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9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9465310</wp:posOffset>
                  </wp:positionV>
                  <wp:extent cx="1941830" cy="297180"/>
                  <wp:effectExtent l="5080" t="5080" r="5715" b="571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1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拟录取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36.05pt;margin-top:745.3pt;width:152.85pt;height:23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拟录取名单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990600</wp:posOffset>
                  </wp:positionV>
                  <wp:extent cx="0" cy="495300"/>
                  <wp:effectExtent l="38100" t="0" r="38100" b="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78pt" to="216pt,116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1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7627620</wp:posOffset>
                  </wp:positionV>
                  <wp:extent cx="2857500" cy="396240"/>
                  <wp:effectExtent l="34925" t="5080" r="35560" b="571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校是否发待录取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silver" stroked="t" o:allowincell="f" style="position:absolute;margin-left:108pt;margin-top:600.6pt;width:224.95pt;height:31.1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校是否发待录取通知</w:t>
                        </w:r>
                      </w:p>
                    </w:txbxContent>
                  </v:textbox>
                  <v:fill o:detectmouseclick="t" type="solid" color2="#3f3f3f" opacity="0.41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2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4853940</wp:posOffset>
                  </wp:positionV>
                  <wp:extent cx="0" cy="2971800"/>
                  <wp:effectExtent l="38100" t="0" r="38100" b="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50pt,382.2pt" to="450pt,616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8496300</wp:posOffset>
                  </wp:positionV>
                  <wp:extent cx="571500" cy="0"/>
                  <wp:effectExtent l="0" t="38100" r="635" b="3810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1pt,669pt" to="395.95pt,669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7825740</wp:posOffset>
                  </wp:positionV>
                  <wp:extent cx="1485900" cy="0"/>
                  <wp:effectExtent l="0" t="5080" r="0" b="508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3pt,616.2pt" to="449.95pt,616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1Char"/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Style w:val="1Char"/>
          <w:rFonts w:ascii="黑体;SimHei" w:hAnsi="黑体;SimHei" w:cs="黑体;SimHei" w:eastAsia="黑体;SimHei"/>
          <w:b/>
          <w:sz w:val="32"/>
          <w:szCs w:val="32"/>
        </w:rPr>
        <w:t>年硕士研究生调剂考生复试录取流程图</w:t>
      </w:r>
      <w:r>
        <w:rPr>
          <w:rFonts w:ascii="黑体;SimHei" w:hAnsi="黑体;SimHei" w:cs="黑体;SimHei" w:eastAsia="黑体;SimHei"/>
          <w:b/>
        </w:rPr>
        <w:t>（含从外单位调入和校内调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85775</wp:posOffset>
                </wp:positionV>
                <wp:extent cx="1054100" cy="4152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1529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剂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3pt;height:32.7pt;mso-wrap-distance-left:9.05pt;mso-wrap-distance-right:9.05pt;mso-wrap-distance-top:0pt;mso-wrap-distance-bottom:0pt;margin-top:38.25pt;mso-position-vertical-relative:text;margin-left:17.2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调剂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2134870</wp:posOffset>
                </wp:positionV>
                <wp:extent cx="388620" cy="2971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168.1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63520</wp:posOffset>
                </wp:positionH>
                <wp:positionV relativeFrom="paragraph">
                  <wp:posOffset>3026410</wp:posOffset>
                </wp:positionV>
                <wp:extent cx="388620" cy="2971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238.3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3512185</wp:posOffset>
                </wp:positionV>
                <wp:extent cx="1572260" cy="2724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7241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陆调剂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8pt;height:21.45pt;mso-wrap-distance-left:9.05pt;mso-wrap-distance-right:9.05pt;mso-wrap-distance-top:0pt;mso-wrap-distance-bottom:0pt;margin-top:276.55pt;mso-position-vertical-relative:text;margin-left:155.7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陆调剂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28745</wp:posOffset>
                </wp:positionH>
                <wp:positionV relativeFrom="paragraph">
                  <wp:posOffset>4611370</wp:posOffset>
                </wp:positionV>
                <wp:extent cx="387985" cy="29718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363.1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63520</wp:posOffset>
                </wp:positionH>
                <wp:positionV relativeFrom="paragraph">
                  <wp:posOffset>5007610</wp:posOffset>
                </wp:positionV>
                <wp:extent cx="388620" cy="2971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394.3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28745</wp:posOffset>
                </wp:positionH>
                <wp:positionV relativeFrom="paragraph">
                  <wp:posOffset>5800090</wp:posOffset>
                </wp:positionV>
                <wp:extent cx="387985" cy="29718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456.7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63520</wp:posOffset>
                </wp:positionH>
                <wp:positionV relativeFrom="paragraph">
                  <wp:posOffset>6196330</wp:posOffset>
                </wp:positionV>
                <wp:extent cx="388620" cy="29718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487.9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52950</wp:posOffset>
                </wp:positionH>
                <wp:positionV relativeFrom="paragraph">
                  <wp:posOffset>8275320</wp:posOffset>
                </wp:positionV>
                <wp:extent cx="387985" cy="2971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651.6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63520</wp:posOffset>
                </wp:positionH>
                <wp:positionV relativeFrom="paragraph">
                  <wp:posOffset>8672830</wp:posOffset>
                </wp:positionV>
                <wp:extent cx="388620" cy="29718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682.9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023860</wp:posOffset>
                </wp:positionV>
                <wp:extent cx="388620" cy="29718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63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84015</wp:posOffset>
                </wp:positionH>
                <wp:positionV relativeFrom="paragraph">
                  <wp:posOffset>7627620</wp:posOffset>
                </wp:positionV>
                <wp:extent cx="387985" cy="2971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600.6pt;mso-position-vertical-relative:text;margin-left:3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00"/>
      <w:ind w:firstLine="480"/>
      <w:jc w:val="left"/>
      <w:outlineLvl w:val="0"/>
    </w:pPr>
    <w:rPr>
      <w:rFonts w:ascii="宋体;SimSun" w:hAnsi="宋体;SimSun" w:cs="宋体;SimSun"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KaiTi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7.79.53/xysf/" TargetMode="External"/><Relationship Id="rId3" Type="http://schemas.openxmlformats.org/officeDocument/2006/relationships/hyperlink" Target="http://59.67.79.53/xysf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4:00Z</dcterms:created>
  <dc:creator>Administrator</dc:creator>
  <dc:description/>
  <cp:keywords/>
  <dc:language>en-US</dc:language>
  <cp:lastModifiedBy>Administrator</cp:lastModifiedBy>
  <dcterms:modified xsi:type="dcterms:W3CDTF">2015-03-19T08:18:00Z</dcterms:modified>
  <cp:revision>3</cp:revision>
  <dc:subject/>
  <dc:title>各位考生:</dc:title>
</cp:coreProperties>
</file>